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  verbal nr.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Incheiat azi  28.08.2018. cu ocazia sedintei de lucru a Com. Ex. a A.J.F. M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Au fost prezent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BUCUR MIRC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OROSFOIAN  IO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DUMBRAVIAN  SOR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ANDAFIR  ANDR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URAN CRIST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UDAI BA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ALOMIR MAR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ARNAVEAN PET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A mai participat - TEODOR  IOAN-  pres. Com.de Compet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Ordinea de 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 Aprobarea seriilor de seniori si juniori pentru editia 2018-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Aprobarea baremelor de arbitraj pentru editia 2018-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 Diverse  -  cerere de cooptare in randul observatorilor a d-l Suto Ioan si a d-l Rus Cristian Dorel la Liga IV-a EL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Se aproba in unanimitate  ordinea de 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ct 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expun propunerile de catre d-l Teodor Io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1.  Seniori Liga IV- a EL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 CS Unirea Ungheni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C.S.M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A.C.S.  Muresul Cu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. A.C.S.  Muresul Sancrai Na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. C.S. Municipal Sighis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. A.C.S. So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 A.C.S. Miercurea Niraj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.C.S. Raza de Soare Acat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9. A.C.S. Atletic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0. A.C.S.Sarmasu 2005 Sarma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1. A.C.S. Rusii Mu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2. A.C.S.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3. A.C.S. Gaz Metan Da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4. C.S.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Liga IV-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 A.S. Dombo Damb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A.C.S. Sporting Gorn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A.C.S. MSE Tg-Mures 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.  A.S. Campia Rac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.  C.S. Iernut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. A.S. Paeonia 2002 Zau de Cam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 A.S. Real Valea Lar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.S. Viitorul Alu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9. A.C.S. Viitorul Jaben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0. A.C.S. Forta Sanpa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1. A.C.S. Muresul Chiril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2. A.C.S. B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3 Liga V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 A.S Nyarad Eremi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A.S. Ogorul Verde Crai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A.S. Vointa Chi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 .A.S. Festival Sus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 .A.S. Zorile Luier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 A.S. Valpet Ideciu de J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A.S. Avantul Tus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.S. Victoria Porumb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9.A.S. Viitorul Grebe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0.A.H.C. Arsenal Taur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1.A.S. Avantul Chet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2. A.S. Ariesul Hadar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3.C.S. Comunal Mi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4.A.S. Viitorul Del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5. A.S. Farel Rot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6. A.S. Atletico Balaus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7. A.C.S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8. A.S. Infratirea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Liga VI-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. A.C.S. Locomotiv Agrist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2. A.S. Spicul Trei S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3. A.S. Staruinta Gal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4. A.S. Progresul Dumbravi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5. A.C.S. Jedd Livez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6. A.S. Steaua Corn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7. A.S. Inainte Pa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8. A.S. Vointa Chib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9. A.S. Pescarii Santio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0. A.S. Milenium Varg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1. A.S. Supl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2. A.S. Szekelybere Bere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JUNI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U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. A.S. Viitorul 2002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2. L.P.S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3. A.S. Forta Sanpa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4. A.S. Muresul Og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U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. A.S. Gaz Metan Da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2. C.S.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3. C.S. Ier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4. L.P.S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5. A.C.S. Sarmas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6. A.S. Vointa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7. CSS LT Lucian Blaga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U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Seri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. A.C.S. Muresul D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2. C.S.M. Tg-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3. A.C.S.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4. A.C.S. Miercurea Niraj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5. C.S. Unirea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6. L.P.S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7. A.C.S. Muresul Rusii Mu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8. C.S. Torpi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9. A.C.S. Best Kids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0.C.S.M. Avantul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1. A.S. Atletic Kids Gurgh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2. C.S.S. LT Lucian Bla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Seri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.A.C.S. Raza de Soare Acat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2.C.S.M. Sighis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3. A.C.S. T-va Mica Sg. de Pa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4. A.C.S. Academica Tra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5. CSM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6. C.S. Infinity Sport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7. A.S. Vointa Gan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8. C.S.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9. A.C.S.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0. C.S. Ier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1. A.S. Paeonia 2002 Zau de Cam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2. A.S. Kinder Sg. de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3. A.S.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U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Seri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. A.S. Atletic Tg-M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2. A.C.S.So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3. A.C.S. T-va Mica SG. de Pa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4.  A.C.S. Miercurea Niraj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5. L.P.S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6. A.S.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7. ACS Best Kids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8. C.S.M. Avantul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9. A.S. Atletic Kids  Gurgh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10.CSS LT Lucian Blaga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Seri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 A.C.S. Academica Transil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C.S.M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C.S. Infinity Sport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. C.S.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. A.C.S.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. A.S. Viitorul 2002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 A.C.S. Soimii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CS 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9. A.S. Transil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0. A.C.S. Muresul Cu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U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Seri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 ACS Kinder Sg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C.S.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L.P.S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.  A.C.S. Best Kids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. CSM Avantul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. AS Atletic Kids Gurgh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 CS Sporting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CS Fair Play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9. ACS MSE Tg-Mures 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Seri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  C.S.M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AFK  Academia Muresul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ACS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. CS Ier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. ACS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. ACS Miercurea Niraj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 A.S Liviu Antal &amp; Alex Sighis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CS Sancrai Na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U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 ACS T-va Mica Sg.de Pa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ACS Miercurea Niraj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ACS So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. ACS Academica Transil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. L.P.S.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. ACS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 CSM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CS Kinder SG. de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9. ACS Best Kids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0. CSM Avantul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U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1. A.C.S. Miercurea Nirajul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2. ACS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3. LPS 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4. CSM Avantul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5. ACS Kinder Sg. de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6. A.S. Atletic Kids Gurgh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7. ACS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8. AS Infinity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  </w:t>
      </w:r>
      <w:r>
        <w:rPr>
          <w:rFonts w:eastAsia="Times New Roman" w:cs="Times New Roman" w:ascii="Times New Roman" w:hAnsi="Times New Roman"/>
          <w:sz w:val="24"/>
          <w:szCs w:val="24"/>
        </w:rPr>
        <w:t>9. CS Viitorul UNghe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  </w:t>
      </w:r>
      <w:r>
        <w:rPr>
          <w:rFonts w:eastAsia="Times New Roman" w:cs="Times New Roman" w:ascii="Times New Roman" w:hAnsi="Times New Roman"/>
          <w:sz w:val="24"/>
          <w:szCs w:val="24"/>
        </w:rPr>
        <w:t>10. ACS Academica Transil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Liga IV-a ELITE- se aproba in unanimitate compone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  <w:r>
        <w:rPr>
          <w:rFonts w:eastAsia="Times New Roman" w:cs="Times New Roman" w:ascii="Times New Roman" w:hAnsi="Times New Roman"/>
          <w:sz w:val="24"/>
          <w:szCs w:val="24"/>
        </w:rPr>
        <w:t>Pentru Liga IV-a - se aproba cu 12 echipe in unanimita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  </w:t>
      </w:r>
      <w:r>
        <w:rPr>
          <w:rFonts w:eastAsia="Times New Roman" w:cs="Times New Roman" w:ascii="Times New Roman" w:hAnsi="Times New Roman"/>
          <w:sz w:val="24"/>
          <w:szCs w:val="24"/>
        </w:rPr>
        <w:t>Pentru Liga V-a -se aproba un numar de 18 echipe in 2serii a 9 echipe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Liga VI-a -se aproba un numar de 12 echipe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U 19 sunt 4 echipe - se aproba in unanim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U17 sunt 7 echipe - se aproba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U15 sunt 2 serii a cate 10 echipe - se aproba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U13 Sunt 2 serii : seria I-a -12 echipe si seria II-a -13 echipe- se aproba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U11 sunt 2 serii : seria I -a 9 echipe si seria II-a -8 echipe- se aproba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U9 sunt 10 echipe - se aproba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Pentru U8 sunt 10 echipe- se aproba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ct.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Se aproba modificarile facute si publicate pe site-ul A.J.F.Mures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ct.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Cererea d-lui CUCUIET OCTAVIAN de a fii captat in corpul observatorilor se aproba pentru participarea la test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Cererea d-lui RUSU CRISTIAN DOREL de a fii cooptat in corpul observatorilor trebuie insotita de un curiculum vita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Cererea d-lui SUTO IOAN de a fi cooptat in grupa IV- a ELI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D-l Teodor Ioan solicita lamuriri privind cluburile cu datorii  si se stabileste ca toate datoriile trebuie achitate pana la inceperea campionat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-l Duran Cristian solicita ca clubul CS Viitorul Ungheni sa nu joace nici o etapa vinerea- se aproba cu un vot inpotri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-l Budai Barna solicita numirea unui antrenor pentru selectionata de Juniori U15 a judetului. C.EX. deleaga atributiile Comisiei Tehnice 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a in data de 30. 08.2018.sa fie numit staful tehnic in scr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</w:rPr>
        <w:t>D-l Duran Cristian solicita precizari privind prezenta la Sedinta Tehnica din data de 27.08.2018.ora 9.00.- C.EX.solicita lamuriri Comisiei Teh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Intocmi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retar General - Tarnavean Petru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1:00Z</dcterms:created>
  <dc:creator>User</dc:creator>
  <dc:description/>
  <dc:language>en-US</dc:language>
  <cp:lastModifiedBy>User</cp:lastModifiedBy>
  <cp:lastPrinted>2017-04-28T10:04:00Z</cp:lastPrinted>
  <dcterms:modified xsi:type="dcterms:W3CDTF">2018-11-02T12:31:00Z</dcterms:modified>
  <cp:revision>2</cp:revision>
  <dc:subject/>
  <dc:title/>
</cp:coreProperties>
</file>